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:                                                    УТВЕРЖДЕНО: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родителей          Заведующий  МБДОУ д/с «Соловушка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________ № ____  </w:t>
        <w:tab/>
        <w:t xml:space="preserve">     ____________________И.А.Толмач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 </w:t>
        <w:tab/>
        <w:t xml:space="preserve">        Приказ от _______ №___</w:t>
      </w:r>
    </w:p>
    <w:p>
      <w:pPr>
        <w:pStyle w:val="Style17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СЕЩЕНИЯ ВОСПИТАННИКАМИ ПО ИХ ВЫБОРУ (ВЫБОРУ РОДИТЕЛЕЙ (ЗАКОННЫХ ПРЕДСТАВИТЕЛЕЙ)) МЕРОПРИЯТИЙ,  НЕ ПРЕДУСМОТРЕННЫХ УЧЕБНЫМ ПЛАН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  <w:br/>
        <w:t>ОБРАЗОВАТЕЛЬНОГО УЧРЕЖДЕНИЯ ДЕТСКОГО СА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ЛОВУШКА» СЕЛА СОЛОВОЕ ЧАПЛЫГ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_____ № 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 Н.А.Толмачева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осещения воспитанниками по их выбору (выбору родителей (законных представителей)) (далее – родителей) мероприятий, не предусмотренных учебным планом в муниципальном бюджетном дошкольном образовательном учреждении детский сад «Соловушка» села Соловое Чаплыгинского муниципального района Липецкой области РФ (далее - ДОУ), разработан в соответствии с Федеральным законом от 29.12.2012 № 273-ФЗ «Об образовании в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общий порядок посещения воспитанниками по их выбору (выбору родителей) мероприятий, проводимых в ДОУ и не предусмотренных учебным планом. Мероприятия, проводимые в ДОУ, и не предусмотренные учебным планом, организуются для развития творческого, познавательного интереса воспитанников, с целью сохранения и укрепления их здоровь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 числу мероприятий, не предусмотренных учебным планом (далее – мероприятия), относятся: праздники, театрализованные представления, концерты, конкурсы, спортивные соревнова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мероприятий определяют ответственные за их проведение и заведующий ДО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роприятия включаются в годовой план работы ДОУ на текущий год, который утверждается приказом заведующего и размещается на сайте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 возникновения необходимости проведения мероприятий, не включенных своевременно в годовой план работы ДОУ, следует получить письменное разрешение заведующего на их проведение. Для этого инициаторам мероприятия необходимо письменно обратиться к заведующему не менее чем за две календарных недели до предполагаемой даты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зменениях в годовом плане работы ДОУ размещается на сайте ДОУ не позднее, чем за календарную неделю до даты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мероприятии обязательно присутствие воспитателя, или работников, назначенных на основании соответствующего приказа заведующег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являются обязательными для всех посетителей мероприятия. Принимая решение о посещении мероприятия, родитель подтверждает свое согласие с настоящим Поряд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ещая мероприятие, воспитанник и его родитель тем самым выражает свое согласие принимать участие в возможной фото- и видеосъемке, теле-и аудиозаписи со своим присутств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егламент проведения конкретного мероприятия утверждается соответствующим приказом заведующего ДОУ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етители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У, являющиеся непосредственными участниками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У, являющиеся зрителями на мероприят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спитан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ронние физические ли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 проведением мероприятия ДОУ может объявлять правила поведения и (или) проводить инструктаж</w:t>
      </w:r>
      <w:r>
        <w:rPr/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спитатель и помощник воспитателя назначаются ответственными за организацию и проведение мероприятия на основании соответствующего приказа заведующего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етители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ажение своей чести и достоин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то- и видеосъемки, аудиоза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, лозунги, речёвки во время проведения состязательных, в том числе спортивных мероприятий, а также соответствующую атрибут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ые лица имеют право удалять с мероприятия гостей и зрителей, нарушающих настоящие прави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посетители обяз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рганизаторов мероприятий по соблюдению норм и правил поведения во время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 и регламент проведения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ход и уход с мероприятия осуществляется организован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его Поряд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неопрятн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большие портфели и сумки в помещение, в котором проводится мероприят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элементы оформления и оборудование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любые надписи в здании 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лощади Д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неуважение к посетителям, работникам 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напитки и еду (в том числе морожено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9. Посетители, нарушившие настоящий Порядок, могут быть не допущены к другим мероприятиям, проводимым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сетители, причинившие ДО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организации мероприятий, их посещение </w:t>
      </w:r>
    </w:p>
    <w:p>
      <w:pPr>
        <w:pStyle w:val="Normal"/>
        <w:shd w:fill="FDFDF7" w:val="clear"/>
        <w:spacing w:lineRule="atLeast" w:line="276"/>
        <w:ind w:left="6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оприятия, предлагаемые для посещения воспитанников, не предусмотренные учебным планом, планируются заведующим и воспитателем с учетом изучения спроса</w:t>
      </w:r>
      <w:r>
        <w:rPr/>
        <w:t xml:space="preserve"> </w:t>
      </w:r>
      <w:r>
        <w:rPr>
          <w:color w:val="000000"/>
          <w:sz w:val="28"/>
          <w:szCs w:val="28"/>
        </w:rPr>
        <w:t>родителей (законных представителей) воспитанников.</w:t>
      </w:r>
    </w:p>
    <w:p>
      <w:pPr>
        <w:pStyle w:val="Normal"/>
        <w:shd w:fill="FDFDF7" w:val="clear"/>
        <w:spacing w:lineRule="atLeast" w:line="276"/>
        <w:ind w:left="6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ля планирования посещений мероприятий заведующий совместно с воспитателем группы организует мониторинг востребованности родителями (законными представителями) предложенных мероприятий.</w:t>
      </w:r>
    </w:p>
    <w:p>
      <w:pPr>
        <w:pStyle w:val="Normal"/>
        <w:shd w:fill="FDFDF7" w:val="clear"/>
        <w:spacing w:lineRule="atLeast" w:line="276"/>
        <w:ind w:left="60" w:right="40" w:hanging="0"/>
        <w:jc w:val="both"/>
        <w:rPr/>
      </w:pPr>
      <w:r>
        <w:rPr>
          <w:color w:val="000000"/>
          <w:sz w:val="28"/>
          <w:szCs w:val="28"/>
        </w:rPr>
        <w:t>4.3.Мероприятия включаются в годовой план работы ДОУ на текущий год, который утверждается приказом заведующего и размещается на сайте ДОУ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озникновения необходимости проведения мероприятий, не включенных своевременно в годовой план работы ДОУ, следует получить письменное разрешение заведующего на их проведение. Для этого инициаторам мероприятия необходимо письменно обратиться к заведующему не менее чем за две календарных недели до предполагаемой даты проведения мероприятия. </w:t>
      </w:r>
    </w:p>
    <w:p>
      <w:pPr>
        <w:pStyle w:val="Normal"/>
        <w:shd w:fill="FDFDF7" w:val="clear"/>
        <w:spacing w:lineRule="atLeast" w:line="276"/>
        <w:ind w:left="6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изменениях в годовом плане работы ДОУ размещается на сайте ДОУ не позднее, чем за календарную неделю до даты проведения мероприятия.</w:t>
      </w:r>
    </w:p>
    <w:p>
      <w:pPr>
        <w:pStyle w:val="Normal"/>
        <w:shd w:fill="FDFDF7" w:val="clear"/>
        <w:spacing w:lineRule="atLeast" w:line="276"/>
        <w:ind w:left="60" w:right="40" w:hanging="0"/>
        <w:jc w:val="both"/>
        <w:rPr/>
      </w:pPr>
      <w:r>
        <w:rPr>
          <w:color w:val="000000"/>
          <w:sz w:val="28"/>
          <w:szCs w:val="28"/>
        </w:rPr>
        <w:t>4.4.Информация об изменениях в режиме дня воспитанников</w:t>
      </w:r>
      <w:r>
        <w:rPr/>
        <w:t xml:space="preserve"> </w:t>
      </w:r>
      <w:r>
        <w:rPr>
          <w:color w:val="000000"/>
          <w:sz w:val="28"/>
          <w:szCs w:val="28"/>
        </w:rPr>
        <w:t>в связи с проведением мероприятия размещается на информационных стендах не менее чем за календарную неделю до даты пр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мероприятии обязательно присутствие воспит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, если мероприятие, не предусмотренное учебным планом, посещают не все воспитанники, помощник воспитателя организует с оставшимися детьми деятельность в групп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бор средств на посещение мероприятий, не предусмотренных учебным планом, организуют представители родительской общественности (совет родителей). Категорически запрещается сбор средств воспитателем группы или работником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тавитель родительской общественности (председатель Совета родителей) проводит письменный отчет перед родителями (законными представителями) воспитанников о передаче собранных средств на посещение мероприятия. Информация по отчету вывешивается на информационном стенде ДО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ход для посетителей в помещение, в котором проводится мероприятие, открывается за 30 минут до его нач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астники и зрители проходят на мероприятие в соответствии с его регламен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Гости проходят на мероприятие по списку, утвержденному заведующим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. Ответственные лица накануне мероприятия сдают заявки заведующему, который утверждает список гостей. В случае отказа в допуске гостя на конкретное мероприятие заведующий дает письменный обоснованный ответ не позднее, чем за три учебных дня до даты проведения мероприят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етители, имеющие неопрятный вид, на мероприятие не допускаются (администрация ДОУ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5:00Z</dcterms:created>
  <dc:creator>123</dc:creator>
  <dc:description/>
  <cp:keywords/>
  <dc:language>en-US</dc:language>
  <cp:lastModifiedBy>Ирина</cp:lastModifiedBy>
  <cp:lastPrinted>2015-07-07T22:45:00Z</cp:lastPrinted>
  <dcterms:modified xsi:type="dcterms:W3CDTF">2015-09-14T07:52:00Z</dcterms:modified>
  <cp:revision>20</cp:revision>
  <dc:subject/>
  <dc:title/>
</cp:coreProperties>
</file>