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О</w:t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заведующего МБДОУ д/с «Соловушка» с. Соловое  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_____________ №  ______</w:t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И.А.Толмачева</w:t>
      </w:r>
      <w:r>
        <w:rPr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 защите персональных данных работников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МБДОУ д/с «Соловушка» с. Соловое Чаплыгинского района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о на Общем собра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окол  от _________№ 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Обще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 Н.С.Краснен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ее по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 Настоящее  положение о защите персональных данных работников муниципального бюджетного дошкольного образовательного учреждения детского сада «Соловушка» села Соловушка  Чаплыгинского муниципального района Липецкой области РФ (далее - Положение), разработано  для муниципального бюджетного дошкольного образовательного учреждения детского сада «Соловушка » села Соловое  Чаплыгинского муниципального района Липецкой области РФ (далее – ДОУ) в соответствии с Конституцией Российской Федерации, Гражданским кодексом Российской Федерации, Федеральным законом от 27.07.2006 №149-ФЗ «Об информации, информационных технологиях и о защите информации», Федеральным законом  № 152-ФЗ от 27.07.2006 «О персональных данных», Постановлением  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»,  Уставом ДОУ и регламентирует порядок работы с персональными данными работников Д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настоящего Положения: определение порядка получения, обработки, хранения, передачи и любого другого использования персональных данных работника, а также ведения его личного дела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труд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м, содержание и обработка персональных данных регламентиру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Трудовым кодексом Российской Федерации, Федеральным законом «Об информации, информатизации и защите информации» и друг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персональными данными работника понимаются сведения о фактах, событиях и обстоятельствах жизни работника,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. 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уководитель учреждения обеспечивае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значить заведующего уполномоченным на получение, обработку, хранение, передачу и любое другое использование персональных данных работников и несущего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ботка персональных данных - получение, хранение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бинирование, передача или другое любое использование персональных данных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олучении, обработке, хранении и передаче персональных данных работника заведующий обязан соблюдать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 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осуществлении трудовой деятельности,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организации, учета результатов исполнения им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прещается получать, обрабатывать и приобщать к личному делу работника,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принятии решений, затрагивающих интересы работника, запрещается основываться на его персональных данных, полученных исключительно в результате их автоматизированной обработки или с использованием электронных носите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ащита персональных данных работника от неправомерного их использования или утраты обеспечивается за счет средств организации в порядке, установленном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ередача персональных данных работника третьей стороне не допускается без его письменного согласия, за исключением случаев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одатель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сональные данные, внесенные в личные дела работник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личное дело работника вносятся его персональные данные и иные сведения, связанные с поступлением на работу, осуществлением трудовой деятельности и увольнением и необходимые для обеспечения деятельности организации. Личное дело работника ведется заведу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сональные данные, внесенные в личные дела работников,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личному делу работника приобщ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исьменное заявление с просьбой о поступлении на работ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обственноручно заполненный и подписанный личный листок с приложением фотограф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опии документов о профессиональном образовании, профессиональной переподготовке, повышении квалификац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копия приказа о приёме на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копии приказов о переводе работника на другую долж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копия приказов об увольнении работника, о прекращении трудово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аттестационный лист работника, прошедшего аттестацию, и отзыв об исполнении им должностных обязанностей за аттестационный перио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копии приказов о поощрении работника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копии приказов об отстранении работника от занима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или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копия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.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6. копия страхового медицинского полиса обязательного медицинского страхования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личное дело работника вносятся также письменные объяснения работника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личному делу работника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ва работников в целях обеспечения защиты персональных данных, хранящихся в 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, хранящихся в личных делах работников, работники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ли уполномоченного им лица исключить или исправить персональные данные работника имеет право заявить в письменной форме работодателю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Требовать от работод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бжаловать в суд любые неправомерные действия или бездействие работодателя или уполномоченного им лица при обработке и защите персональных данных работни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>. Обязанность заведующего, осуществляющего ведение личных д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обязанности заведующего, осуществляющего 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дел работников, вход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иобщение документов к личным делам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ение сохранности личных дел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еспечение конфиденциальности сведений, содержащихся в личных делах работников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знакомление работника с документами своего личного дела не реже одного раза в год, а также по просьбе работника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етные данные работников в соответствии с порядком, установленным действующим законодательством Российской Федерации, хранятся в сейфе. Заведующий ДОУ обеспечивает их защиту от несанкционированного доступа и коп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за нарушение норм, регулирующих обработку и защиту персональных дан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ник, виновный в нарушении норм, регулирующих получение, обработку, хранение и передачу персональных данных другого работника, несет ответственность в соответствии с Федеральным законом и другими федеральными зак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 Лица, виновные в нарушении норм, регулирующих получение, обработку и    защиту персональных данных работников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полномоченные на ведение и хранение личных дел работников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работников, установленного настоящим Положением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требований законодательства РФ при обработке и использовании персональных данных возлагается на заведующего и конкретных должностных лиц, обрабатывающих персональные данные, в приказе об утверждении настоящего Положения и в других соответствующих приказ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8:00Z</dcterms:created>
  <dc:creator>User</dc:creator>
  <dc:description/>
  <cp:keywords/>
  <dc:language>en-US</dc:language>
  <cp:lastModifiedBy>Ирина</cp:lastModifiedBy>
  <dcterms:modified xsi:type="dcterms:W3CDTF">2015-09-14T07:44:00Z</dcterms:modified>
  <cp:revision>4</cp:revision>
  <dc:subject/>
  <dc:title/>
</cp:coreProperties>
</file>