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О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заведующего МБДОУ д/с «Соловушка» с. Соловое  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9.08.2014г № </w:t>
      </w:r>
    </w:p>
    <w:p>
      <w:pPr>
        <w:pStyle w:val="Style15"/>
        <w:ind w:left="4536" w:hanging="0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 И.А.Толмачева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орядке реализации права педагогов на бесплатное пользование образовательными, методическими и научными услугами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МБДОУ д/с «Соловушка» с. Соловое  Чаплыгинского района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о на педсовет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  от  29.08.2014г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_____ Н.А.Толм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ользования педагогическими работниками образовательными, методическими и научными услугами муниципального бюджетного дошкольного образовательного учреждения детского сада «Соловушка» села Соловое Чаплыгинского муниципального района Липецкой области РФ (далее -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ании Федерального закона от 29.12.2012 № 273-ФЗ «Об образовании в Российской Федерации», Уста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ступ педагогов ДОУ к вышеперечисленным услугам осуществляется в целях качественного осуществления ими педагогической, методической, нау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 с подпунктами 8 пункта 3 статьи 47 Федерального закона Российской Федерации от 29.12.2012 № 273-РФ «Об образовании в Российской Федерации» педагоги имеют право на бесплатное получение образовательных, методических и научных услуг, оказываемых ДОУ в порядке, установленны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рассматривается и принимается на заседании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вступает в силу с момента издания приказа об утверждении Положения и действует до внесения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доводится до сведения педагогических работников при приеме их на работу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педагогическими  работниками образовательными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ДОУ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работодателем ДОУ. С целью получения данных услуг педагогический работник обращается с соответствующим мотивированным письменным обращением на имя заведующей. В течение месяца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ДОУ имеют право на бесплатное использование в своей деятельности методических разработок сотрудников ДОУ при условии соблюдения авторских прав их разработчиков, методическим анализом результативности образовательной деятельности по данным различных измерений качества образования,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ические работники имеют право на бесплатное участие и в методических мероприятиях ДОУ и публикацию методических и иных материалов в сборниках ДОУ  (при соответствии материалов требованиям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целью получения данной услуги педагогический работник ДОУ обращается с мотивированным письменным обращением на имя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месяца педагогический работник должен получит ответ на свой запрос о возможности получения им запрашиваемой услуги либо мотивированный от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ДОУ имеют право на получение бесплатных науч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й по вопросам, относящимся к систем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бобщении опыта работы и представления его на разных уровнях: дошкольной организации, муниципалитета, регионально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ов для участия в различных конкурсах, оформления грантов Министерства образования и науки РФ, конференциях и др. по дошкольному 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Положения осуществляется заведующим 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3:00Z</dcterms:created>
  <dc:creator>1</dc:creator>
  <dc:description/>
  <cp:keywords/>
  <dc:language>en-US</dc:language>
  <cp:lastModifiedBy>Ирина</cp:lastModifiedBy>
  <cp:lastPrinted>2015-09-20T16:42:00Z</cp:lastPrinted>
  <dcterms:modified xsi:type="dcterms:W3CDTF">2015-09-20T13:43:00Z</dcterms:modified>
  <cp:revision>6</cp:revision>
  <dc:subject/>
  <dc:title/>
</cp:coreProperties>
</file>