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д/с «Соловушк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олово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И.А.Толмаче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____________ № 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 режиме рабочего времени и времени отдыха 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униципального бюджетного дошкольного образовательного учреждения детский сад «Соловушка» села Соловое Чаплыгинского муниципального района Липецкой области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общим собранием ДО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________  № 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 Н.А.Толмач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составлено в соответствии с Приказом Министерства образования и науки Российской Федерации (Минобрнауки России) от 27 марта 2006 г. №69 «Об особенностях режима рабочего времени и времени отдыха педагогических и других работников образовательных учреждений», Федеральным законом «Об образовании в Российской Федерации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ежим рабочего времени муниципального бюджетного дошкольного образовательного учреждения детского сада «Соловушка» села Соловое Чаплыгинского муниципального района Липецкой области РФ  (далее ДОУ) и времени отдыха работников ДОУ определяется с учетом режима деятельности ДОУ и устанавливается правилами внутреннего трудового распорядка ДОУ, коллективным договором, разрабатываемыми в соответствии с Федеральным законом «Об образовании в Российской Федерации» (ст. 47), с трудовым кодексом Российской Федерации, Федеральными законами и иными нормативами правовыми актами,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 подготовительная. Организационная, диагностическая, работа по ведению мониторинга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и должностными инструкц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жим работы заведующего, по учебно-воспитательной работе определяется с учетом необходимости обеспечения руководства деятельностью ДО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ДОУ обеспечивается возможность приема пищи одновременно вместе с обучающими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бочее время и его исполь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 ДОУ устанавливается 5-дневная рабочая неделя с 8.00 до 17.00. Выходными днями являются суббота и воскресенье, праздничные дни. Продолжительность рабочего дня непосредственно предшествующего не рабочему праздничному дню, уменьшается на один час (ст.95 ТК РФ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Продолжительность рабочего времени воспитателей за ставку заработной платы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2 декабря 2014 № 16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спитателей устанавливается сокращенная рабочая неделя - 36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Графики работы указывается в трудовом договоре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Расписание занятий образовательной деятельностью воспитател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и утверждается заведующим, исходя из педагогической целесообразности, с учетом наиболее благоприятного режима обучающихся, гибкого режима, максимальной экономии времен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Педагогическим и другим работникам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менять, удлинять или сокращать продолжительность занятий образовательной деятельностью и других режимных мо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Время работы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воспитателей разновозрастной групп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мена с 8.00 до 15.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мена с 15.12 до 17.0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неявки на работу по болезни или др. уважительной причине педагогический работник обяза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звестить администрацию 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оответствующий документ (листок временной нетрудоспособности) в первый день выхода на работу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При неявке сменяющего педагога администрацией ДОУ немедленно </w:t>
      </w:r>
      <w:r>
        <w:rPr>
          <w:rFonts w:cs="Times New Roman" w:ascii="Times New Roman" w:hAnsi="Times New Roman"/>
          <w:spacing w:val="13"/>
          <w:sz w:val="28"/>
          <w:szCs w:val="28"/>
        </w:rPr>
        <w:t>принимаются меры по замене отсутствующе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Периоды отмены образовательного процесса для воспитанников по санитарно-эпидемиологическим, климатическим и другим основаниям являются рабочим временем педагогических работников ДО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Заседания методических объединений педагогов проводятся не чаще двух раз в три месяца. Общие родительские собрания созываются не реже одного раза в год, групповые - не реже  трех раз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Общие собрания трудового коллектива, заседания педагогического совета и занятия методических объединений должны продолжаться, как правило, не более двух  часов, родительское собрание - 1,5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ДО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ремя отды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едагогическим работникам  предоставляется удлиненный ежегодный  оплачиваемый отпуск сроком 42 календарных д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агогическим работникам предоставляются дополнительные неоплачиваемые отпуска в соответствии с требованиями ст. 128 Трудового кодек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, совмещающим работу с обучением в образовательных учреждениях высшего профессионального образования, среднего профессионального образования, и работникам, поступающим в указанные образовательные учреждения, предоставляются дополнительные отпуска, гарантии и компенсации в соответствии с требованиями статей 173, 174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не реже чем через каждые 10 лет непрерывной педагогической работы имеют право длительный отпуск сроком до 1 года (ст.335 ТК РФ) по письменному заявлению работник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admin</dc:creator>
  <dc:description/>
  <cp:keywords/>
  <dc:language>en-US</dc:language>
  <cp:lastModifiedBy>Ирина</cp:lastModifiedBy>
  <cp:lastPrinted>2015-06-15T12:33:00Z</cp:lastPrinted>
  <dcterms:modified xsi:type="dcterms:W3CDTF">2015-09-14T07:32:00Z</dcterms:modified>
  <cp:revision>8</cp:revision>
  <dc:subject/>
  <dc:title/>
</cp:coreProperties>
</file>