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казом заведующего МБДОУ д/с «Соловушка» с. Соловое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29.08.2014г № 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________________ И.А.Толмачев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44"/>
          <w:szCs w:val="44"/>
        </w:rPr>
      </w:pPr>
      <w:r>
        <w:rPr>
          <w:rFonts w:eastAsia="Times New Roman" w:cs="Calibri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о порядке принятия и утверждения календарного учебного графика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Times New Roman" w:cs="Calibri" w:ascii="Times New Roman" w:hAnsi="Times New Roman"/>
          <w:b/>
          <w:color w:val="000000"/>
          <w:sz w:val="44"/>
          <w:szCs w:val="44"/>
          <w:shd w:fill="FFFFFF" w:val="clear"/>
        </w:rPr>
        <w:t>МБДОУ д/с «Соловушка» с. Соловое  Чаплыгинского район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нято на педсове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токол  от  29.08.2014г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_____ НА.Толмачев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е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ложение о порядке принятия и утверждения календарного учебного графика муниципального бюджетного дошкольного образовательного учреждения детского сада «Соловушка» села Соловое Чаплыгинского муниципального района Липецкой области РФ (далее - ДОУ) определяет продолжительность учебного года, сроки перерывов в организации основной образовательной деятельности, продолжительность недели, сроки проведения праздничных и традиционных мероприят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Порядок разработки, принятия и утверждения </w:t>
      </w:r>
    </w:p>
    <w:p>
      <w:pPr>
        <w:pStyle w:val="Style19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го учебного графи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У самостоятельно разрабатывает календарный учебный график в соответствии с утвержденной формой на основе действующего законодательства РФ в сфере образования, нормативных правовых актов Министерства образования и науки РФ, Устава  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 разработке календарного учебного графика учитыв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роков начала и окончания учебного год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канику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а и окончания занят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и занятий в соответствии с возрастом обучающихся и на основании СанПиН, действующего законодательства в сфере образования. Нормативными правовыми актами министерства образования и науки РФ, Устава 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Календарный учебный график принимается на педагогическом совете ДО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лендарный учебный график утверждается приказом заведующего ДОУ не позднее 31 августа текущего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тверждённый календарный учебный график доводится до сведения всех участников образовательного процесс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ы государственной власти и органы местного самоуправления не вправе изменять календарные учебные графики ДОУ после утверждени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е изменений и дополнений в календарный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раф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изменения, вносимые ДОУ в годовой календарный учебный график, должны быть рассмотрены на заседаниях педагогических советов, утверждены приказом по ДОУ и доведены до всех участников образовательного процесса. При этом продолжительность учебного года, каникул не может быть уменьше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0:00Z</dcterms:created>
  <dc:creator>admin</dc:creator>
  <dc:description/>
  <cp:keywords/>
  <dc:language>en-US</dc:language>
  <cp:lastModifiedBy>Ирина</cp:lastModifiedBy>
  <cp:lastPrinted>2015-09-20T16:41:00Z</cp:lastPrinted>
  <dcterms:modified xsi:type="dcterms:W3CDTF">2015-09-20T13:41:00Z</dcterms:modified>
  <cp:revision>6</cp:revision>
  <dc:subject/>
  <dc:title/>
</cp:coreProperties>
</file>