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4536" w:hanging="0"/>
        <w:rPr/>
      </w:pPr>
      <w:r>
        <w:rPr>
          <w:sz w:val="28"/>
          <w:szCs w:val="28"/>
          <w:lang w:eastAsia="ru-RU"/>
        </w:rPr>
        <w:t>Заведующий МБДОУ д/с «Соловушка»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. Соловое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И.А.Толмачева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от ____________ № ______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 xml:space="preserve">доступа педагогических работников муниципального бюджетного дошкольного обазовательного учреждения детский сад «Соловушка» села Соловое Чаплыгинского муниципального района Липецкой области РФ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right="48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общим собранием ДОУ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right="48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т ________  № 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right="48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_______ Н.А.Толмачева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right="48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доступа педагогических работников МБДОУ д/с «Соловушка» с. Соловое  Чаплыгинского района (далее – ДОУ) 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й Порядок разработан в соответствии с пунктом 7 части 3 статьи 47 Федерального закона от 29.12.2012 № 273-ФЗ «Об образовании в Российской Федерации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>
          <w:sz w:val="28"/>
          <w:szCs w:val="28"/>
        </w:rPr>
        <w:t>«педагогический работник» – физическое лицо, которое состоит в трудовых, служебных отношениях с Учреждением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 целью ознакомления педагогических работников ДОУ (далее – педагогические работники) с настоящим Порядком ДОУ размещает его на информационном стенде в ДОУ и (или) на официальном сайте ДОУ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rat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ДОУ)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стоящий Порядок является локальным нормативным актом Учреждения, регламентирующим права, обязанности и ответственность педагогических работнико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ступ педагогических работников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ступ педагогических работников к ресурсам, указанным в пункте 1.1. настоящего Порядка, обеспечивается в целях качественного осуществления ими образовательной и иной деятельности, предусмотренной уставом ДО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ённого трафик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Педагогическим работникам обеспечивается доступ к следующим электронным базам данных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базы данных (сайт Министерства образования, вебинары, дистанционные научно-практические конференции, и др.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правочные систе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е системы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система «Образование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оступ к электронным базам данных осуществляется на условиях, указанных в договорах, заключённых ДОУ с правообладателем электронных ресурсов (внешние базы данных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Информация об образовательных, методических, научных, нормативных и других электронных ресурсах, доступных к пользованию, размещё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Учебные и методические материалы, размещаемы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ДОУ, находятся в открытом доступ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выдачи учебных и методических материалов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руководителем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рок, на который выдаются учебные и методические материалы, определяется руководителе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тупа к материально-техническим средствам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граничения в групповой комнате и иных помещениях и местах проведения занятий во время, определённое в расписании занят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ой комнате и иных помещениях и местах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Использование движимых (переносных) материально-технических средств обеспечения образовательной деятельности (музыкальный центр, проекторы и т.п.) осуществляется по письменной заявке, поданной педагогическим работником на имя руководителя или ответственного за сохранность и правильное использовании технических средств обуч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Для копирования или тиражирования учебных и методических материалов педагогические работники имеют право пользоваться копировальным автоматом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Для распечатывания учебных и методических материалов педагогические работники имеют право пользоваться принтером (если имеется в наличии). 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atino-ds.o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16:00Z</dcterms:created>
  <dc:creator>Customer</dc:creator>
  <dc:description/>
  <cp:keywords/>
  <dc:language>en-US</dc:language>
  <cp:lastModifiedBy>Ирина</cp:lastModifiedBy>
  <cp:lastPrinted>2015-06-30T10:15:00Z</cp:lastPrinted>
  <dcterms:modified xsi:type="dcterms:W3CDTF">2015-09-14T08:19:00Z</dcterms:modified>
  <cp:revision>11</cp:revision>
  <dc:subject/>
  <dc:title/>
</cp:coreProperties>
</file>