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  <w:lang w:eastAsia="ru-RU"/>
        </w:rPr>
      </w:r>
    </w:p>
    <w:p>
      <w:pPr>
        <w:pStyle w:val="Style17"/>
        <w:ind w:left="4536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ЖДАЮ</w:t>
      </w:r>
    </w:p>
    <w:p>
      <w:pPr>
        <w:pStyle w:val="Style17"/>
        <w:ind w:left="4536" w:hanging="0"/>
        <w:rPr/>
      </w:pPr>
      <w:r>
        <w:rPr>
          <w:sz w:val="28"/>
          <w:szCs w:val="28"/>
        </w:rPr>
        <w:t>Заведующий МБДОУ д/с «Соловушка»</w:t>
      </w:r>
    </w:p>
    <w:p>
      <w:pPr>
        <w:pStyle w:val="Style17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Соловое</w:t>
      </w:r>
    </w:p>
    <w:p>
      <w:pPr>
        <w:pStyle w:val="Style17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 И.А.Толмачева</w:t>
      </w:r>
    </w:p>
    <w:p>
      <w:pPr>
        <w:pStyle w:val="Style17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каз от ____________ № ______</w:t>
      </w:r>
    </w:p>
    <w:p>
      <w:pPr>
        <w:pStyle w:val="Style17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Style17"/>
        <w:jc w:val="center"/>
        <w:rPr/>
      </w:pPr>
      <w:r>
        <w:rPr>
          <w:b/>
          <w:sz w:val="40"/>
          <w:szCs w:val="40"/>
        </w:rPr>
        <w:t>о соотношении учебной и другой  педагогической работы в пределах рабочей недели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едагогических работников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бюджетного дошкольного обазовательного учреждения детский сад «Соловушка» села Соловое Чаплыгинского муниципального района Липецкой области РФ </w:t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tabs>
          <w:tab w:val="clear" w:pos="708"/>
          <w:tab w:val="left" w:pos="453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>Принято общим собранием ДОУ</w:t>
      </w:r>
    </w:p>
    <w:p>
      <w:pPr>
        <w:pStyle w:val="Style17"/>
        <w:tabs>
          <w:tab w:val="clear" w:pos="708"/>
          <w:tab w:val="left" w:pos="453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>Протокол от ________  № _____</w:t>
      </w:r>
    </w:p>
    <w:p>
      <w:pPr>
        <w:pStyle w:val="Style17"/>
        <w:tabs>
          <w:tab w:val="clear" w:pos="708"/>
          <w:tab w:val="left" w:pos="453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>Председатель _______ Н.А.Толмачев</w:t>
      </w:r>
    </w:p>
    <w:p>
      <w:pPr>
        <w:pStyle w:val="Style17"/>
        <w:tabs>
          <w:tab w:val="clear" w:pos="708"/>
          <w:tab w:val="left" w:pos="453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53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80" w:hanging="72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  <w:lang w:eastAsia="ru-RU"/>
        </w:rPr>
        <w:t>I.</w:t>
      </w:r>
      <w:r>
        <w:rPr>
          <w:rFonts w:eastAsia="Times New Roman" w:cs="Times New Roman" w:ascii="Times New Roman" w:hAnsi="Times New Roman"/>
          <w:spacing w:val="-1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1080" w:hanging="72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(далее - Положение) - это локальный нормативный акт, регламентирующий в соответствии с Трудовым кодексом РФ (далее – ТК РФ) и иным федеральным законодательством соотношение учебной и другой педагогической работы в пределах рабочей недели и учебного года с учетом количества часов по учебному плану, специальности и квалификации работника в муниципальном бюджетном дошкольном образовательном учреждении детский сад «Соловушка»  села Соловое Чаплыгинского муниципального района Липецкой области РФ  (далее – ДО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. Действие Положения распространяется только на работников ДОУ, чьи должности относятся к педагогическ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о всём, что по каким-то причинам осталось неурегулированным Положением, или его нормы войдут в противоречие с федеральным законодательством, то работодатель и педагогические работники применяют соответствующие нормы законодательства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4.Положение основано на законодательных нормативных актах Правительства России: ст.47 Федерального закона №273-ФЗ «Об образовании в Российской Федерации», приказе Минобрнауки РФ от 22 декабря 2014г № 1601 «О продолжительности рабочего времени (норме часов педагогической работы на ставку заработной платы) педагогических работников», приказе Минобрнауки РФ от 27.03.2006г. № 69 «Об особенностях режима рабочего времени и времени отдыха  педагогических и иных работников образовательных учреждени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чего времени и времени отдыха педагогических работников ДОУ, осуществляющих образовательную деятельность, определяется коллективным договором, правилами внутреннего трудового распорядка, иными локальными нормативными актами организации, осуществляющей образовательную деятельность, трудовым договором, графиками работы и расписанием занятий в соответствии с требованиями трудового законодательства и с учетом особенностей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руктура рабочего времени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воспитанниками, научная, творческая и исследовательская работа, а также другая педагогическая работа, предусмотренная квалификационными характеристиками по должностям, трудовыми (должностными) обязанностями и индивидуальным планом, методическая, подготовительная, организационная, диагностическая работа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воспитанни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ретные трудовые (должностные) обязанности педагогических работников определяются их трудовыми договорами и должностными инструкц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bookmarkStart w:id="1" w:name="BM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Выполнение педагогической работы регулируется расписанием учебных занятий, составляемым с учетом педагогической целесообразности, соблюдения санитарно-гигиенических норм и рационального использования времени педагога, которое утверждается заведующим ДОУ.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За педагогическую работу, выполняемую с согласия педагогических работников сверх установленной нормы, производится дополнительная оплата соответственно получаемой ставке заработной пл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Режим рабочего времени педагогических работников, которым не может быть обеспечена полная учебная нагрузка и гарантируется выплата ставки заработной платы в полном размере в случаях, предусмотренных приказом Министерства образования и науки РФ от 22 декабря 2014г  № 1601 «О продолжительности рабочего времени (норме часов педагогической работы за ставку заработной платы) педагогических работников», определяется с учетом их догрузки до установленной нормы часов другой педагогической работой.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Конкретная продолжительность учебных занятий, а также перерывов (перемен) между ними предусматриваетс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ая часть педагогической работы, требующая затрат рабочего времени, которое не конкретизировано по количеству часов, вытекает из их должностных обязанностей, предусмотренных Уставом, Правилами внутреннего трудового распорядка Учреждения, тарифно-квалификационными (квалификационными) характеристиками, и регулируется графиками и планами работы, в т.ч. личными планами (циклограммами) педагогического работника, и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обязанностей, связанных с участием в работе педагогического, методического советов, 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емя, затрачиваемое непосредственно на подготовку к работе по обучению и воспитанию детей, изучению их индивидуальных способностей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ов и склонностей, а также их семейных обстоятельств и жилищно-бытовых усло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иодические кратковременные дежурства в Учреждении в период обра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воспитанников, обеспечения порядка и дисциплины в течение учебного времени, в том числе во время перерывов между занятиями, устанавливаемых для отдыха воспитанников различной степени активности. При составлении графика дежурств педагогических работников в период проведения учебных занятий, до их начала и после окончания учебных занятий учитываются сменность работы, режим рабочего времени каждого педагогического работника в соответствии с расписанием учебных занятий, общим планом мероприятий, другие особенности работы с тем, чтобы не допускать случаев длительного дежурства педагогических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работник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журства в дни, когда учебная нагрузка отсутствует или незначитель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работа с неблагополучными семьями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шение другой педагогической работы по отношению к учебной не должно быть больше 1:1 от норм рабочего времени педагога в пределах рабочей не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ри составлении графиков работы педагогических работников перерывы в рабочем времени, не связанные с отдыхом и приемом работниками пищи, не допускаются, за исключением случаев, предусмотренных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При составлении расписаний учебных занятий ДОУ обязано исключить нерациональные затраты времени педагогических работников, ведущих преподавательскую работу, с тем, чтобы не нарушалась их непрерывная последовательность и не образовывались длительные переры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ериоды отмены образовательной деятельности для воспитанников по санитарно-эпидемиологическим, климатическим и другим основаниям являются рабочим временем педагогических и других работников  ДОУ. В такие периоды педагогические работники привлекаются к учебно-воспитательной, методической, организационной работе на основании приказа по ДОУ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3. Определение учебной нагрузки педагогическим работни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3.1. Объем нагрузки педагогическим работникам устанавливается, исходя из  учебного графика и расписания НОД, обеспеченности кадрами, других конкретных условий в ДОУ. Учебная нагрузка педагогического работника, оговариваемая в трудовом договоре, должна соответствовать требованиям законодательств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ъем учебной нагрузки педагогических работников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еподавательская работа в том же ДОУ для педагогических работников совместительством не счит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Учебная нагрузка педагогических работников, находящихся к началу учебного года в отпуске по уходу за ребенком до достижения им возраста 3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и педагогическим работник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Тарификация педагогических работников производится 1 раз в год в сентябре текущего учебного года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.Основные обязанности педагогических работников в рабочее врем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ие работники обяза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существлять свою деятельность на высоком профессиональном уровне, обеспечивать в полном объеме реализацию  в полном объеме   утвержденную рабочую программ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ть честь и достоинство обучающихся и других участников образователь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  воспитанников культуру здорового и безопасн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итывать особенности психофизического развития 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и повышать свой профессиональный уровен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блюдать устав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Распределение рабочего времени воспит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Воспитатель, исполняющи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едагогическую работу в пределах рабочей недели на 1 ставку заработной платы, выполняет должностные функции в первую и вторую половину д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о время исполнения должностных обязанностей в первую половину дня 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осуществляет деятельность по графику проветривания, индивидуальную работу с воспитанниками в соответствии с календарным и перспективным планир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организует и осуществляет утренний фильтр при приеме воспитанников в учреждение, проводит беседу с родителями (законными представителями) о состоянии здоровья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организует работу дежурных воспитанников по уголку природы, столовой,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предлагает дидактические и сюжетно-ролевые игры воспитанникам для совместной и самостоя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проводит утреннюю гимнастику с элементами дыхательной и артикуляционной гимнастик, соблюдение маркировки полотенец при умыван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осуществляет воспитание культурно-гигиенических навыков во время приема пищ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организует учебную деятельность в соответствие с расписанием специально организованной образовательной деятельности, утвержденным руководителем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обеспечивает выход воспитанников на прогулку в строгом соответствии с режимом дня для разновозрастно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обеспечивает организацию и проведение игровой, познавательной, исследовательской, оздоровительной деятельности воспитанников на прогулке (все составляющие части прогулки), их безопас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обеспечивает воспитание культурно-гигиенических навыков при приеме пищи воспитанниками в режиме дня, выдачу и доведение до воспитанников нормы 1,2,3 блюд, в младшей подгруппе докармлива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обеспечивает спокойный переход воспитанников к дневному сну и порядок в группе, использует в спальне записи звуков природы, тихой релаксирующей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5.2.Во время работы во вторую половину дня 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обеспечивает условия для полноценного дневного сна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осуществляет работу с документацией группы, разработку конспектов и подготовку к непосредственной образовательной деятельности во вторую половину дня или на следующий рабочий день, готовит атрибуты, демонстрационный и раздаточный материал к образовательной деятельности, готовит консультации для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участвует в консультациях со специалистами по плану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принимает участие в заседаниях педагогического совета ДОУ, семинарах, педагогических часах и п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оформляет выставки детских работ, с указанием темы работы, цели и даты пр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готовит дидактические материалы для совершенствования предметно-развивающей среды группы и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организует хозяйственно-бытовой труд воспитанников в уголке природы и п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обеспечивает выход воспитанников на вечернюю прогулку в соответствии с режимом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обеспечивает организацию и проведение игровой, познавательной, исследовательской, оздоровительной деятельности воспитанников на прогулке (все составляющие части прогулки), их безопас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обеспечивает воспитание культурно-гигиенических навыков при приеме пищи воспитанниками в режиме дня, выдачу и доведение до воспитанников нормы  блюд, в младшей подгруппе докармлива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организует консультативную работу с родителями по индивидуальному развитию ребенка, динамике его развития, организует просветительскую работу по привитию педагогической культуры родите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обеспечивает индивидуальную работу с воспитанниками по всем направлениям деятельности, в соответствие с календарным планир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5.3. Для воспитателей введен суммированный учет рабочего времени, с отчетным периодом 1 месяц. Режим работы воспитателя фиксируется в трудовом договоре, при изменении режима работы – в дополнительном соглашении к трудов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6. Права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6.1.Педагогические работники имеют академические права и свободы в соответствии с законодательством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у преподавания, свободное выражение своего мнения, свободу от вмешательства в профессиона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вободу выбора и использования педагогически обоснованных форм, средств, методов обучения и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о на участие в разработке образовательных программ, в том числе учебного плана, календарного учебного графика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право на бесплатное пользование библиотеками и информационными ресурсами, а также доступ в порядке, установленном локальными нормативными актами ДОУ, осуществляющей образовательную деятельность, к информационно</w:t>
        <w:softHyphen/>
        <w:t>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ДОУ, осуществляющих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раво на бесплатно пользование образовательны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ми и научными услугами ДОУ, осуществляющей образовательную деятельность, в порядке, установленном законодательством Российской  Федерации или локаль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аво на участие в управлении ДОУ, в том числе в коллегиальных органах управления, в порядке, установленном уставом этого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раво на участие в обсуждении вопросов, относящихся к деятельности ДОУ, в том числе через органы управления и общественные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раво на объединение в общественные  профессиона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в формах и в порядке, которые установл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право на обращение в комиссию по урегулированию споров между участниками образо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адемические права и свободы, указанные   выше, должны осуществляться с соблюдением прав и свобод других участников образовательных отношений, требований законодательства Российской Федерации, норм профессиональной этики педагогических работников, закрепленных в локальных нормативных актах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едагогические работники имеют следующие трудовые права и социальные гаран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сокращенную продолжительность рабоче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тветственность педагогических раб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предусмотренных пунктом 2 и 4 настоящего положения, учитывается при прохождении ими аттес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23">
    <w:name w:val="c23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18:00Z</dcterms:created>
  <dc:creator>sd029user03</dc:creator>
  <dc:description/>
  <cp:keywords/>
  <dc:language>en-US</dc:language>
  <cp:lastModifiedBy>Ирина</cp:lastModifiedBy>
  <cp:lastPrinted>2015-07-07T15:36:00Z</cp:lastPrinted>
  <dcterms:modified xsi:type="dcterms:W3CDTF">2015-09-14T08:01:00Z</dcterms:modified>
  <cp:revision>7</cp:revision>
  <dc:subject/>
  <dc:title/>
</cp:coreProperties>
</file>