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9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НО:                                                    УТВЕРЖДЕНО: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заседании Совета родителей              Заведующий  МБДОУ д/с «Соловушка» 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токол от________ № ____  </w:t>
        <w:tab/>
        <w:t xml:space="preserve">        ____________________И.А.Толмачев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_______________ </w:t>
        <w:tab/>
        <w:t xml:space="preserve">        Приказ от _______ №___</w:t>
      </w:r>
    </w:p>
    <w:p>
      <w:pPr>
        <w:pStyle w:val="Normal"/>
        <w:tabs>
          <w:tab w:val="clear" w:pos="708"/>
          <w:tab w:val="left" w:pos="6480" w:leader="none"/>
        </w:tabs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ЛОЖ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РЕЖИМЕ ОСНОВНОЙ ОБРАЗОВАТЕЛЬНОЙ ДЕЯТЕЛЬНО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БДОУ Д/С «Соловушка» .с.Солово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О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м собранием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от _____________ № ________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_________ Н.А.Толмачева</w:t>
      </w:r>
    </w:p>
    <w:p>
      <w:pPr>
        <w:pStyle w:val="Normal"/>
        <w:ind w:left="496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49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9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36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режиме основной образовательной деятельности воспитанников муниципального бюджетного дошкольного образовательного учреждения детского сада «Соловушка» села Соловое  Чаплыгинского муниципального района Липецкой области РФ (далее – ДОУ) регламентирует в ДОУ организацию образовательной деятельностипо основным образовательным программам и дополнительным общеразвивающим программам дошкольного образования.</w:t>
      </w:r>
    </w:p>
    <w:p>
      <w:pPr>
        <w:pStyle w:val="Style18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Федеральным законом от 29.12.2013 № 273-ФЗ «Об образовании в Российской Федерации», санитарно-эпидемиологическими  требованиями к устройству, содержанию и организации режима работы дошкольных образовательных организаций, утвержденными постановлением Главного государственного санитарного врача Российской Федерации от 15.05.2013 № 26.</w:t>
      </w:r>
    </w:p>
    <w:p>
      <w:pPr>
        <w:pStyle w:val="Style20"/>
        <w:numPr>
          <w:ilvl w:val="1"/>
          <w:numId w:val="1"/>
        </w:numPr>
        <w:shd w:fill="FFFFFF" w:val="clear"/>
        <w:spacing w:before="0" w:after="28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е Правила приняты с учетом мнения Совета родителей </w: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36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работы ДОУ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1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ДОУ –  с 8.00 до 17.00, пятидневный.</w:t>
      </w:r>
    </w:p>
    <w:p>
      <w:pPr>
        <w:pStyle w:val="Style18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 – суббота, воскресенье, праздничные дни.</w: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360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Режим основной образовательной деятельности воспитанников</w:t>
      </w:r>
    </w:p>
    <w:p>
      <w:pPr>
        <w:pStyle w:val="Style18"/>
        <w:numPr>
          <w:ilvl w:val="1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 допустимый объем недельной образовательной нагрузки для воспитанников в рамках реализации образовательной программы и дополнительных общеразвивающих программ дошкольного образования, составляет: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его возраста - 1 час 40 минут;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до 4 лет – 2 часа 30 минут;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4 до 5 лет – 3 часа 20 минут;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до 6 лет – 5 часов 50 минут;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6 до 7 лет – 7 часов 30 минут</w:t>
      </w:r>
    </w:p>
    <w:p>
      <w:pPr>
        <w:pStyle w:val="Style18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нагрузка закрепляется в календарном учебном графике, который утверждается ДОУ.</w:t>
      </w:r>
    </w:p>
    <w:p>
      <w:pPr>
        <w:pStyle w:val="Style18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год в ДОУ начинается с 1 сентября. Если этот день приходится на выходной день, то учебный год начинается в первый, следующий за ним рабочий день.</w:t>
      </w:r>
    </w:p>
    <w:p>
      <w:pPr>
        <w:pStyle w:val="Style18"/>
        <w:numPr>
          <w:ilvl w:val="1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оспитанников подгруппы раннего возраста устанавливается адаптационный период в первые две недели сентября.</w:t>
      </w:r>
    </w:p>
    <w:p>
      <w:pPr>
        <w:pStyle w:val="Style18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 для детей раннего возраста составляет 35 недель, для детей дошкольного возраста – 37 недель.</w:t>
      </w:r>
    </w:p>
    <w:p>
      <w:pPr>
        <w:pStyle w:val="Style18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каникул: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нваре (10 календарных дней).</w:t>
      </w:r>
    </w:p>
    <w:p>
      <w:pPr>
        <w:pStyle w:val="Style18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ий оздоровительный период – 92 дня.</w:t>
      </w:r>
    </w:p>
    <w:p>
      <w:pPr>
        <w:pStyle w:val="Style18"/>
        <w:numPr>
          <w:ilvl w:val="1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основной образовательной деятельности воспитанников составляет: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ннего возраста -  не более 10 минут;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 до 4 лет – не более 15 минут;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4 до 5 лет – не более 20 минут;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5 до 6 лет – не более 25 минут;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6 до 7 лет – не более 30 минут.</w:t>
      </w:r>
    </w:p>
    <w:p>
      <w:pPr>
        <w:pStyle w:val="Style18"/>
        <w:numPr>
          <w:ilvl w:val="1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е количество основной образовательной деятельности в неделю составляет для воспитанников: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его возраста -  не более 10;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до 4 лет – не более 10;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4 до 5 лет – не более 10;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до 6 лет – не более 15;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6 до 7 лет – не более 20.</w:t>
      </w:r>
    </w:p>
    <w:p>
      <w:pPr>
        <w:pStyle w:val="Style18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раннего возраста допускается организация основной образовательной деятельности в первую и во вторую половину дня (по 8 – 10 минут). Допускается осуществлять образовательную деятельность на игровой площадке во время прогулки.</w:t>
      </w:r>
    </w:p>
    <w:p>
      <w:pPr>
        <w:pStyle w:val="Style18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 допустимый объем образовательной нагрузки в день: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 до 4 лет – 2 ООД по 15 минут в первой половине дня;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4 до 5 лет – 2 ООД по 20 минут в первой половине дня;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до 6 лет –2 ООД (20 минут и 25 минут) в первой половине дня и 1 НОД по 25 минут во второй половине дня;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6 до 7 лет – 3 НОД по 30 минут в первой половине дня и 1 НОД по 30 минут во второй половине дня.</w:t>
      </w:r>
    </w:p>
    <w:p>
      <w:pPr>
        <w:pStyle w:val="Style18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едине времени, отведенного на непрерывную образовательную деятельность, осуществляется проведение  физкультурных минуток.</w:t>
      </w:r>
    </w:p>
    <w:p>
      <w:pPr>
        <w:pStyle w:val="Style18"/>
        <w:numPr>
          <w:ilvl w:val="1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рывы между периодами основной образовательной деятельности составляют не менее 10 минут.</w:t>
      </w:r>
    </w:p>
    <w:p>
      <w:pPr>
        <w:pStyle w:val="Style18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ую деятельность, требующую повышенной познавательной активности и умственного напряжения детей, организовывают в первой половине дня.</w:t>
      </w:r>
    </w:p>
    <w:p>
      <w:pPr>
        <w:pStyle w:val="Style18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тьми раннего возраста занятия по физическому развитию  в рамках реализации основной образовательной программы дошкольного образования осуществляются по подгруппам 2-3 раза в неделю.</w:t>
      </w:r>
    </w:p>
    <w:p>
      <w:pPr>
        <w:pStyle w:val="Style18"/>
        <w:numPr>
          <w:ilvl w:val="1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по физическому развитию  в рамках реализации основной образовательной программы дошкольного образования воспитанников от 3 до 7 лет организуются не менее 3 раз в неделю.</w:t>
      </w:r>
    </w:p>
    <w:p>
      <w:pPr>
        <w:pStyle w:val="Style18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5-7 лет  круглогодично один раз в неделю организуется занятие по физическому развитию на открытом воздухе (при отсутствии у детей медицинских противопоказаний и наличии соответствующей одежды).</w:t>
      </w:r>
    </w:p>
    <w:p>
      <w:pPr>
        <w:pStyle w:val="Style18"/>
        <w:numPr>
          <w:ilvl w:val="1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плое время года основная образовательная деятельность по физическому развитию детей организуется по возможности на открытом воздухе. 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4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4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1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48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0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9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0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2:18:00Z</dcterms:created>
  <dc:creator>Тамара Андреевна Немцева</dc:creator>
  <dc:description/>
  <cp:keywords/>
  <dc:language>en-US</dc:language>
  <cp:lastModifiedBy>Ирина</cp:lastModifiedBy>
  <cp:lastPrinted>2015-07-07T16:02:00Z</cp:lastPrinted>
  <dcterms:modified xsi:type="dcterms:W3CDTF">2015-09-14T07:56:00Z</dcterms:modified>
  <cp:revision>8</cp:revision>
  <dc:subject/>
  <dc:title/>
</cp:coreProperties>
</file>