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О</w:t>
      </w:r>
    </w:p>
    <w:p>
      <w:pPr>
        <w:pStyle w:val="Style18"/>
        <w:ind w:left="453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заведующего МБДОУ д/с «Соловушка» с. Соловое                        от ________ № _______</w:t>
      </w:r>
    </w:p>
    <w:p>
      <w:pPr>
        <w:pStyle w:val="Style18"/>
        <w:ind w:left="4536" w:hanging="0"/>
        <w:rPr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 И.А.Толмачева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правах, обязанностях и ответственности работников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МБДОУ д/с «Соловушка» с. Соловое  Чаплыгинского района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то на Общем собр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окол  от _______ № 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_____ Н.А.Толмаче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авах, обязанностях и ответственности работников муниципального бюджетного дошкольного образовательного учреждения детского сада «Соловушка» села Соловое  Чаплыгинского муниципального района Липецкой области РФ   (далее ДОУ) (помимо педагогов)  разработано в соответствии с Федеральным законом «Об образовании в Российской Федерации» от 29.12.2012 г. № 273-ФЗ, на основе квалификационной характеристики работников, осуществляющих учебно-вспомогательные функции образовательного учреждения, утвержденной Приказом Министерства здравоохранения и социального развития Российской Федерации (Mинздравсоцразвития России) от 26 августа 2010 г.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" (в ред. Приказа Минздравсоцразвития РФ от 31.05.2011 № 448н), на основе тарифно-квалификационной характеристики по общеотраслевой профессии, утверждённой постановлением Министерства труда Российской Федерации от 10 ноября 1992 г. № 31 (с изменениями на 24 ноября 2008 года), в соответствии с Трудовым кодексом Российской Федерации, Уставом ДОУ, трудовым договором, правилами внутреннего трудового распоря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ие определяет основные права и обязанности всех работников ДОУ, осуществляющих вспомогательные функции в ДОУ, регулирует условия организации труда, режима рабочего времени, порядок применения мер дисциплинарного воздействия (взысканий и поощрений), принципы взаимодействия и взаимоотношения персонала и руководства Д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астоящем Положении под работниками, осуществляющими вспомогательные функции в ДОУ, понимается совокупность лиц, связанных с непосредственным функционированием ДОУ и состоящих с ним в трудовых отношениях на основании трудовых догово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распространяется на всех работников ДОУ, осуществляющих вспомогательные функции в Д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тники, осуществляющие вспомогательные функции в ДОУ, назначаются и освобождаются от должности Заведующим ДОУ. На период отпуска и временной нетрудоспособности их обязанности могут быть  возложены на других сотрудников вспомогательного персонала. Временное исполнение обязанностей в этих случаях осуществляется на основан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заведующего ДОУ, изданного с соблюдением требова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тру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се работники, осуществляющие вспомогательные функции в ДОУ, занимают закрепленные за ними рабочие места и получают за свою работу денежное вознаграждение в виде должностного оклада согласно штатному расписанию и заключенному трудовому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еобходимый перечень должностей и профессий работников ДОУ устанавливается штатным расписанием в соответствии с профилем и потребностью ДОУ в кадр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ДОУ устанавливаются следующие категории работников, осуществляющих вспомогательные фун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ощник воспитател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Пова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ератор газовой котельн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воей деятельности сотрудники вспомогательного персонала руководствуются Конституцией Российской Федерации, Федеральным законом «Об образовании в Российской Федерации» от 29.12.2012 г. № 273- ФЗ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, трудовым законодательством, правилами и нормами охраны труда, техники безопасности и противопожарной защиты, а также Уставом и локальными правовыми актами ДОУ, в том числе Правилами внутреннего трудового распорядка, приказами и распоряжениями заведующего, должностными инструкциями, настоящим Положением; соблюдают Конвенцию о правах ребе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Деятельность работников, осуществляющих вспомогательные функции в ДОУ, строится в соответствии с принципами демократии, гуманизма, приоритета общечеловеческих ценностей, жизни и здоровья детей, гражданственности, системности и коллегиа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вою деятельность сотрудники вспомогательного персонала осуществляют в тесном контакте с администрацией, педагогическими работниками ДО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работ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осуществляющие вспомогательные функции в ДОУ, должны зн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оны и иные нормативные правовые акты, регламентирующие образовательную деятельность; положения и инструкции ДО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Структуру образовательной организации, её кадровый соста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авила эксплуатации оргтехник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ила пользования другой техникой в соответствии с должностными инструкция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сновы этики и эстет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равила делового об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авила внутреннего трудового распорядка ДО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равила по охране труда и пожарной безопас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трудовую деятельность в соответствии с трудовым договор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и творчески подходить к исполнению своих обяза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становленные нормы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приказы, распоряжения и поручения руководства Д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ысокую культуру своей производствен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 поддерживать и повышать уровень своей квалификации, необходимый для исполнения трудовых обяза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заведующему ДОУ о возникновении ситуации, представляющей угрозу жизни и здоровью людей, сохранности имущества ДО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а работни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, осуществляющие вспомогательные функции в ДОУ, имеют права в пределах своей компетен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авать обязательные распоряжения обучающимся во время их нахождения в Д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На оборудование рабочего места по установленным нормам, обеспечивающим возможность выполнения ими должностных обязаннос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носить предложения по совершенствованию работы ДОУ и технического обслуживания ДО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занятие должностей, предусмотренных Федеральным законом «Об образовании в Российской Федерации» от 29.12.2012 г. № 273-ФЗ, отвечая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выходных и нерабочих  праздничных дней, оплачиваемого ежегодного отпус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олную достоверную информацию об условиях труда и требованиях охраны труда на рабочем мес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Профессиональную подготовку, переподготовку и повышение своей квалифик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ительный дополнительный оплачиваемый отпуск сроком до одного года предоставляется педагогическим работникам не реже чем через каждые 10 лет непрерывной педагогической работы с начала трудовой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работник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 неисполнение или ненадлежащее исполнение без уважительных причин Устава и Правил внутреннего трудового распорядка, законных распоряжений заведующей ДОУ и иных локальных нормативных актов, должностных обязанностей работники, осуществляющие вспомогательные функции в ДОУ, несу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За применение, в том числе однократное, методов воспитания, связанных с физическим и психическим насилием над личностью обучающегося, работники, осуществляющие вспомогательные функции в ДОУ, могут быть освобождены от занимаемой должности в соответствии с трудовым законодательством и Федеральным законом «Об образовании в Российской Федерации» от 29.12.2012 г. № 273-ФЗ. Увольнение за данный поступок не является мерой дисциплинарной ответств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За нарушение правил пожарной безопасности, охраны труда, санитарно-гигиенических правил, работники, осуществляющие вспомогательные функции в ДОУ, привлекаю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За причинение ДОУ или участникам образовательного процесса ущерба в связи с исполнением (неисполнением) своих должностных обязанностей работники, осуществляющие вспомогательные функции в ДОУ, несу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работников ДОУ, занимающих должности, указанные в Федеральном законе «Об образовании в Российской Федерации» от 29.12.2012 г. № 273-ФЗ, устанавливаются законодательством Российской Федерации, уставом, правилами внутреннего трудового распорядка и иными локальными нормативными актами ДОУ, должностными инструкциями и трудовыми договорами</w:t>
      </w:r>
    </w:p>
    <w:sectPr>
      <w:footerReference w:type="default" r:id="rId2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0:00Z</dcterms:created>
  <dc:creator>максим</dc:creator>
  <dc:description/>
  <cp:keywords/>
  <dc:language>en-US</dc:language>
  <cp:lastModifiedBy>Ирина</cp:lastModifiedBy>
  <cp:lastPrinted>2015-07-07T15:50:00Z</cp:lastPrinted>
  <dcterms:modified xsi:type="dcterms:W3CDTF">2015-09-14T07:54:00Z</dcterms:modified>
  <cp:revision>7</cp:revision>
  <dc:subject/>
  <dc:title/>
</cp:coreProperties>
</file>